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 xml:space="preserve">Projekt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/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GRÓJE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z dnia  ……………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odwołania członka Komisji Rolnictwa, Leśnictwa, Ochrony Środowiska i Geodez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7 ust. 1 ustawy z dnia 5 czerwca 1998 r. o samorządzie powiatowym (Dz. U. z 2024r., poz. 107 z  późn. zm.) w zw. z § 40 ust. 2 Regulaminu Pracy Rady Powiatu w Grójcu zał. nr 1 do Statutu Powiatu Grójeckiego (Dz. Urz. Województwa Mazowieckiego tekst jedn. z 2022r.  poz. 3201) uchwala się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wołuje się radną</w:t>
      </w:r>
      <w:r>
        <w:rPr>
          <w:rFonts w:cs="Arial" w:ascii="Arial" w:hAnsi="Arial"/>
          <w:sz w:val="24"/>
          <w:szCs w:val="24"/>
        </w:rPr>
        <w:t xml:space="preserve"> Annę Steczkowską z członka Komisji Rolnictwa, Leśnictwa, Ochrony Środowiska i Geodezji Rady Powiatu Grój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§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się Przewodniczącemu Rady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2 lipca 2024r. do Przewodniczącego Rady Powiatu Grójeckiego wpłynęło pismo radnej Anny Steczkowskiej w sprawie rezygnacji z dniem 23 lipca 2024r. z członka Komisji Rolnictwa, Leśnictwa, Ochrony Środowiska i Geodezji </w:t>
        <w:br/>
        <w:t>Rady Powiatu Grójeckieg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§ 40 ust. 2 Statutu Powiatu Grójeckiego zmiany w składzie komisji możliwe są w każdym czasie na wniosek zainteresowanego radnego lub przewodniczącego komisji. Zmian dokonuje Rada Powiatu w drodze uchwały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uzasadnione jest odwołanie radnej z członka Komisji Rolnictwa, Leśnictwa, Ochrony Środowiska i Geodezji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7:00Z</dcterms:created>
  <dc:creator>banachi</dc:creator>
  <dc:description/>
  <cp:keywords/>
  <dc:language>en-US</dc:language>
  <cp:lastModifiedBy>Palmira Ponceleusz-Kornafel</cp:lastModifiedBy>
  <cp:lastPrinted>2024-11-19T08:46:00Z</cp:lastPrinted>
  <dcterms:modified xsi:type="dcterms:W3CDTF">2024-11-19T07:47:00Z</dcterms:modified>
  <cp:revision>2</cp:revision>
  <dc:subject/>
  <dc:title/>
</cp:coreProperties>
</file>